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 történt a keltákkal?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történelem előtti Európát különféle népcsoportok sokasága lakta. Legtöbbjükről semmit sem tudunk, de bizonyos mértékig rekonstruálhatjuk azoknak a társadalmaknak az életmódját, amelyek a földközi-tengeri kultúrák peremvidékén telepedtek meg. A görög és római utazók úgy emlegették őket: gallok vagy ke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ik a mai kelták? Miután a rómaiak meghódították Európa nagy részét, a vaskori kultúrák beleolvadtak a birodalom romanizált kultúrájába. Bizonyos helyi hagyományok megőrződtek, de a mediterrán kulturális hatása volt az uralkodó.</w:t>
      </w:r>
    </w:p>
    <w:p>
      <w:pPr>
        <w:pStyle w:val="Normal"/>
        <w:rPr/>
      </w:pPr>
      <w:r>
        <w:rPr/>
        <w:t>A kelták az impérium bukása után jelentek meg ismét a római világ peremén.</w:t>
      </w:r>
    </w:p>
    <w:p>
      <w:pPr>
        <w:pStyle w:val="Normal"/>
        <w:rPr/>
      </w:pPr>
      <w:r>
        <w:rPr/>
        <w:t>Ma a tudomány azokat a kora középkori csoportokat foglalja kelta néven össze, melyek a mai Skócia, Írország, Wales, Cornwall és Bretagne területén élnek.</w:t>
      </w:r>
    </w:p>
    <w:p>
      <w:pPr>
        <w:pStyle w:val="Normal"/>
        <w:rPr/>
      </w:pPr>
      <w:r>
        <w:rPr/>
        <w:t>E területek lakosai közül ma sokan „keltáknak” tartják magukat, azaz a kelta etnikumot vallják magukéna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land * Ireland * Wales * Cornwall * Bretagne</w:t>
      </w:r>
    </w:p>
    <w:p>
      <w:pPr>
        <w:pStyle w:val="Normal"/>
        <w:rPr/>
      </w:pPr>
      <w:r>
        <w:rPr/>
        <w:t>Összevont értékelési irányelv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3:00Z</dcterms:created>
  <dc:creator>admin</dc:creator>
  <dc:description/>
  <cp:keywords/>
  <dc:language>en-US</dc:language>
  <cp:lastModifiedBy>admin</cp:lastModifiedBy>
  <dcterms:modified xsi:type="dcterms:W3CDTF">2007-11-22T14:24:00Z</dcterms:modified>
  <cp:revision>1</cp:revision>
  <dc:subject/>
  <dc:title>Mi történt a keltákkal</dc:title>
</cp:coreProperties>
</file>