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5. fejez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osógép üzembe helyezé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Helyezze a gépet a végleges használati helye közelébe, a csomagolás valamennyi elemének eltávolítása után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ávolítsa el a csöveket rögzítő szalagot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savarja ki az ábrán A-val jelölt kettő darab, a tetőt rögzítő csavart, majd azt kézzel vízszintesen mozgatva emelje ki az első borítólemezt.</w:t>
      </w:r>
    </w:p>
    <w:p>
      <w:pPr>
        <w:pStyle w:val="Normal"/>
        <w:rPr/>
      </w:pPr>
      <w:r>
        <w:rPr>
          <w:color w:val="000000"/>
        </w:rPr>
        <w:t>Csavarja ki a keresztelemet rögzítő két darab B-vel jelölt csavart egy H 19 villáskulccsal, és távolítsa el az alatta elhelyezett C jelű műanyag távtart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ontos!</w:t>
      </w:r>
    </w:p>
    <w:p>
      <w:pPr>
        <w:pStyle w:val="Normal"/>
        <w:rPr/>
      </w:pPr>
      <w:r>
        <w:rPr>
          <w:color w:val="000000"/>
        </w:rPr>
        <w:t>Ne távolítsa el a keresztelem feletti távtartók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Helyezze vissza a tetőt, és rögzítse a két A jelű csavarral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igyelem!</w:t>
      </w:r>
    </w:p>
    <w:p>
      <w:pPr>
        <w:pStyle w:val="Normal"/>
        <w:rPr>
          <w:color w:val="000000"/>
        </w:rPr>
      </w:pPr>
      <w:r>
        <w:rPr>
          <w:color w:val="000000"/>
        </w:rPr>
        <w:t>Ne hagyja a csomagolóanyag eltávolított részeit gyermekek számára elérhető helyen, mert veszélyes lehet a számukr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Rögzítse a vízbevezetőcsövet a csaphoz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igyelem!</w:t>
      </w:r>
    </w:p>
    <w:p>
      <w:pPr>
        <w:pStyle w:val="Normal"/>
        <w:rPr>
          <w:color w:val="000000"/>
        </w:rPr>
      </w:pPr>
      <w:r>
        <w:rPr>
          <w:color w:val="000000"/>
        </w:rPr>
        <w:t>Még ne nyissa ki a csapot!</w:t>
      </w:r>
    </w:p>
    <w:p>
      <w:pPr>
        <w:pStyle w:val="Normal"/>
        <w:rPr/>
      </w:pPr>
      <w:r>
        <w:rPr>
          <w:color w:val="000000"/>
        </w:rPr>
        <w:t>Helyezze a mosógépet a falhoz, ügyelve arra, hogy a cső ne legyen megtörve vagy megcsavarodva, és helyezze a vízelvezetőcsövet a kád oldalára, illetve a fix elvezetőhö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" w:hAnsi="CG Times" w:cs="CG Times"/>
      <w:sz w:val="21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36:00Z</dcterms:created>
  <dc:creator> </dc:creator>
  <dc:description/>
  <dc:language>en-US</dc:language>
  <cp:lastModifiedBy> </cp:lastModifiedBy>
  <dcterms:modified xsi:type="dcterms:W3CDTF">2004-01-13T21:36:00Z</dcterms:modified>
  <cp:revision>2</cp:revision>
  <dc:subject/>
  <dc:title>5</dc:title>
</cp:coreProperties>
</file>